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ember Support Information Service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ssion Statement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"To provide our customers information to assist them in managing Call Center resources"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63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thin that context, help Call Centers to achieve</w:t>
      </w:r>
    </w:p>
    <w:p>
      <w:pPr>
        <w:pStyle w:val="Normal"/>
        <w:ind w:left="630" w:hanging="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consistency where common goals for the enterprise have been identified by senior management.</w:t>
      </w:r>
      <w:r>
        <w:br w:type="page"/>
      </w:r>
    </w:p>
    <w:p>
      <w:pPr>
        <w:pStyle w:val="Normal"/>
        <w:ind w:left="630" w:hanging="0"/>
        <w:rPr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Information</w:t>
      </w:r>
      <w:r>
        <w:rPr>
          <w:b/>
          <w:bCs/>
          <w:sz w:val="36"/>
          <w:szCs w:val="36"/>
        </w:rPr>
        <w:t xml:space="preserve">    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nds alone, is readable without (or with very little) interpretatio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s a call to action for management, supervisors, or reps showing them areas that need attention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pports a decision proces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 usable in its existing format (doesn't require further manipulation, but doesn't preclude it either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geted/tailored for the audience receiving i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 published in a meaningful cycle (so as not to overwhelm or starve the end user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es not require, if avoidable, a third party product to be displayed or printe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st be tested and reliable; auditing using alternate methods to verify is a mus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 published using the technology wherever possible to simplify and speed deliver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 not to be confused with da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21:16:00Z</dcterms:created>
  <dc:creator>Dean Pennington</dc:creator>
  <dc:description/>
  <dc:language>en-US</dc:language>
  <cp:lastModifiedBy>Dean Pennington</cp:lastModifiedBy>
  <dcterms:modified xsi:type="dcterms:W3CDTF">1996-04-29T21:16:00Z</dcterms:modified>
  <cp:revision>1</cp:revision>
  <dc:subject/>
  <dc:title>Member Support Information Services</dc:title>
</cp:coreProperties>
</file>